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POTESI DI ACCORDO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right="1097" w:hanging="0"/>
        <w:jc w:val="both"/>
        <w:rPr/>
      </w:pPr>
      <w:r>
        <w:rPr>
          <w:rFonts w:cs="Courier New" w:ascii="Courier New" w:hAnsi="Courier New"/>
          <w:sz w:val="22"/>
          <w:szCs w:val="20"/>
        </w:rPr>
        <w:tab/>
      </w:r>
      <w:r>
        <w:rPr>
          <w:sz w:val="22"/>
          <w:szCs w:val="20"/>
        </w:rPr>
        <w:t>Il giorno 3 dicembre 2003, in Arezzo, tra la Banca Popolare dell’Etruria e del Lazio e le sottoscritte OO.SS. si conviene e concorda quanto segu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 xml:space="preserve"> PART TIM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  <w:t>Le parti concordano di elevare l’aliquota prevista dall’art.5 della Disciplina sul Part Time al 12% a partire dal primo aggiornamento delle graduatorie del 2004, fermo restando che oltre l’aliquota del 7% le domande saranno accoglibili a tempo determinato, per un periodo non superiore a tre anni.</w:t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  <w:t>Le parti si incontreranno entro il 31/3/2004 per aggiornare i raggruppamenti di cui alla suddetta disciplina, in relazione alla mutata struttura aziendale.</w:t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FORMAZIONE </w:t>
      </w:r>
    </w:p>
    <w:p>
      <w:pPr>
        <w:pStyle w:val="Normal"/>
        <w:ind w:right="1097" w:firstLine="708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relazione ai programmi di formazione già illustrati nelle linee generali nel corso dell’incontro del 25/11/03, l’azienda si impegna a proseguire il confronto al fine di dare attuazione alle previsioni di cui al comma 8 e seguenti dell’art.54 del CCNL 11/07/99.</w:t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  <w:t>A tale scopo le Parti si incontreranno entro e non oltre il 31/1/2004.</w:t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  <w:t>La Banca si impegna inoltre ad assicurare – fermo quant’altro previsto in materia dal vigente CCNL – al personale che frequenta i corsi di formazione che si svolgono durante un’intera settimana “a cavallo” di due mesi, lo stesso trattamento di missione riservato a coloro che effettuano almeno 5 giornate di missione nel corso di un mese di calendario.</w:t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TICKET RESTAURANT </w:t>
      </w:r>
    </w:p>
    <w:p>
      <w:pPr>
        <w:pStyle w:val="Normal"/>
        <w:ind w:right="1097" w:firstLine="708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  <w:t>L’importo del Ticket Restaurant attualmente corrisposto viene elevato a 5,00 euro giornalieri, con decorrenza 1 gennaio 2004.</w:t>
      </w:r>
    </w:p>
    <w:p>
      <w:pPr>
        <w:pStyle w:val="Normal"/>
        <w:ind w:right="1097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4:00Z</dcterms:created>
  <dc:creator>FIBA</dc:creator>
  <dc:description/>
  <dc:language>en-US</dc:language>
  <cp:lastModifiedBy>FIBA</cp:lastModifiedBy>
  <dcterms:modified xsi:type="dcterms:W3CDTF">2009-10-09T07:44:00Z</dcterms:modified>
  <cp:revision>2</cp:revision>
  <dc:subject/>
  <dc:title/>
</cp:coreProperties>
</file>